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6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206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1"/>
        <w:gridCol w:w="5808"/>
        <w:gridCol w:w="1372"/>
        <w:gridCol w:w="980"/>
        <w:gridCol w:w="1175"/>
      </w:tblGrid>
      <w:tr>
        <w:trPr>
          <w:trHeight w:val="1508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не забезпеченн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на графі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Безпека життєдіяльності при роботі з комп'ютером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оняття комп’ютерної графіки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Растрові та векторні зображення, їхні властивості. Формати файлів растрових і векторних зображень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ередовище та інструменти графічного редактора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собливості побудови й опрацювання векторних зображень. Побудова зображення з графічних примітивів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будова зображення з графічних примітиві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ерації над об’єктами та групами об’єктів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Багатошарові зображення, розміщення об’єктів у шарах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ерації над об’єктами та групами об’єктів. Багатошарові зображення, розміщення об’єктів у шарах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Додавання тексту до графічних зображень та його форматування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давання тексту до графічних зображень та його форматуванн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лаштування параметрів та перетворення формату готового зображення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lang w:val="uk-UA" w:eastAsia="uk-UA"/>
              </w:rPr>
              <w:t>Комп’ютерні презентаці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грамне забезпечення для створення й відтворення комп’ютерних презентаці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тапи створення презентації та вимоги до її оформлення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криття, створення та збереження презентацій. Розробка слайдової презентації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зробка слайдової презентаці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’єкти презентації та засоби керування її демонстрацією. Типи слайдів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алаштування показу презентаці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фекти анімації, рух об’єктів в презентаціях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Практична робота 5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Ефекти анімації, рух об’єктів в презентаціях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фекти зміни слайдів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 Практична робота 6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Ефекти зміни слайді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ланування представлення презентації та виступ перед аудиторією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  <w:t>Алгоритми і програми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няття про об’єкт у програмуванні. Властивості об’єкта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ворення програмних об’єктів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Практична робота 7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ворення програмних об’єкті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едагування програмних об’єктів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няття події. Види поді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грамне опрацювання події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8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грамне опрацювання події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інювання значень властивостей об’єкта в програмі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9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інювання значень властивостей об’єкта в програмі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грамування процесів з повторенням і розгалуження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кладені алгоритмічні структури розгалуження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кладені алгоритмічні структури повторення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кладені алгоритмічні структури повторення та розгалуження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10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кладені алгоритмічні структури повторення та розгалуженн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бінування вкладених алгоритмічних структур для розв’язування задач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’язання задачі методом поділу на підзадачі. Інструктаж з БЖД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. Практична робота 11.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’язання задачі методом поділу на підзадачі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готовка вхідних даних та тестування програ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ибір теми проекту та формування груп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шук інформаційних матеріалів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аліз та систематизація відомосте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ворення інформаційного продукту проекту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езентація та оцінювання проектів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1"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вторення і систематизація навчального матеріалу за рік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Лилия</cp:lastModifiedBy>
  <dcterms:modified xsi:type="dcterms:W3CDTF">2017-08-28T16:34:00Z</dcterms:modified>
  <cp:revision>154</cp:revision>
  <dc:subject/>
  <dc:title/>
</cp:coreProperties>
</file>